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教會的聖禮典中，除了有成人洗禮、小兒幼洗外，還有一項稱為「堅信禮」，意思就是小時候的洗禮是由父母代為告白信仰，當自己成人時，就需再次在上帝及眾人面前告白自己的信仰，稱之為「堅信禮」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堅持到底的信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心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天通過新約希伯來書的經節，來思考「堅信」。堅信：一方面有堅固、堅定的意思，另一方面也是「堅持」，「我們若將起初確實的信心，堅持到底，就在基督裏有分了」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希 三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4)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堅信是獻身也是承諾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堅信禮中的誓約，就是一種公開的獻身決志。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太 十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32-33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民間宗教的信仰中有「祖先崇拜」或「神明崇拜」的陰影，錯誤信仰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堅信就是在神與人面前宣告：永不改變→一言九鼎、一諾千金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路 廿二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31-32)</w:t>
      </w:r>
      <w:r>
        <w:rPr>
          <w:rFonts w:ascii="標楷體" w:hAnsi="標楷體" w:cs="標楷體" w:eastAsia="標楷體"/>
          <w:sz w:val="28"/>
          <w:szCs w:val="28"/>
        </w:rPr>
        <w:t>，不但要自己堅信，還要堅固弟兄的信仰。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堅信是定基在主上帝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上帝雖是我們肉眼所看不見的，但卻是比看的見的東西更真實。當世人把信仰建立在看得見的人、事、地、物時，反而常常失望、落空……唯有創造天地萬物的上帝才是永不改變。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林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後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四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6-18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、林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十五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58]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要硬著心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V.8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5)</w:t>
      </w:r>
      <w:r>
        <w:rPr>
          <w:rFonts w:ascii="標楷體" w:hAnsi="標楷體" w:cs="標楷體" w:eastAsia="標楷體"/>
          <w:bCs/>
          <w:sz w:val="28"/>
          <w:szCs w:val="28"/>
        </w:rPr>
        <w:t>把握現今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今日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V.7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5)</w:t>
      </w:r>
      <w:r>
        <w:rPr>
          <w:rFonts w:ascii="標楷體" w:hAnsi="標楷體" w:cs="標楷體" w:eastAsia="標楷體"/>
          <w:bCs/>
          <w:sz w:val="28"/>
          <w:szCs w:val="28"/>
        </w:rPr>
        <w:t>總要趁著還有今日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V.13)</w:t>
      </w:r>
      <w:r>
        <w:rPr>
          <w:rFonts w:ascii="標楷體" w:hAnsi="標楷體" w:cs="標楷體" w:eastAsia="標楷體"/>
          <w:bCs/>
          <w:sz w:val="28"/>
          <w:szCs w:val="28"/>
        </w:rPr>
        <w:t>特別要謹慎，免得你們中間或有人存著不信的惡心，把永生上帝離棄了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V.12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堅信是繼續不斷向前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真正的信仰是「勇敢向前」在迎接挑戰中實現信仰。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約書亞 一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本日金句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：「我豈沒有吩咐你麼，你當剛強壯膽，不要懼怕，也不要驚惶。因為你無論往那裏去，耶和華你的  上帝必與你同在」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Cs/>
          <w:sz w:val="28"/>
          <w:szCs w:val="28"/>
        </w:rPr>
        <w:t>信仰是要在生活中彰顯出來，上帝是在前進中與我們同在。基督徒一生最重要的目的是成就彰顯上帝的旨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榮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……堅信就是不半途而廢、堅持到底、勇往直前。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林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後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四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8-9]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堅信是確信必得獎賞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的一生都是為得獎賞而努力……從別人而來的獎賞，但基督徒卻是為了得著從神而來的獎賞。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林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九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25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、腓立比 三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3-14]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保羅的好模樣，對自己要求堅定信仰，更確信必得獎賞，努力追求這個信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目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最後他向提摩太說：他已做到了。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提摩太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後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書 四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7-8]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兄姊：照聖經的記載，我們若有堅持到底的信心，不但成為上帝一家的人，更是主耶穌的同工，將同享主的榮耀，但願與大家隨時互相提醒勸勉。～共勉之～</w:t>
      </w:r>
    </w:p>
    <w:p>
      <w:pPr>
        <w:pStyle w:val="Normal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金句：我豈無命令你嗎？你著勇敢壯膽！莫得驚，也莫得懍；因為你無論叨落去，耶和華</w:t>
    </w:r>
    <w:r>
      <w:rPr>
        <w:rFonts w:ascii="標楷體" w:hAnsi="標楷體" w:cs="標楷體" w:eastAsia="標楷體"/>
        <w:sz w:val="28"/>
        <w:szCs w:val="28"/>
      </w:rPr>
      <w:t>—</w:t>
    </w:r>
    <w:r>
      <w:rPr>
        <w:rFonts w:ascii="標楷體" w:hAnsi="標楷體" w:cs="標楷體" w:eastAsia="標楷體"/>
        <w:sz w:val="28"/>
        <w:szCs w:val="28"/>
      </w:rPr>
      <w:t>你的上帝及你佇。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約書亞記 一：</w:t>
    </w:r>
    <w:r>
      <w:rPr>
        <w:rFonts w:eastAsia="標楷體" w:cs="標楷體" w:ascii="標楷體" w:hAnsi="標楷體"/>
        <w:sz w:val="28"/>
        <w:szCs w:val="28"/>
      </w:rPr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16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堅持到底的信心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1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約書亞記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>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希伯來書</w:t>
    </w:r>
    <w:r>
      <w:rPr>
        <w:rFonts w:ascii="標楷體" w:hAnsi="標楷體" w:cs="標楷體" w:eastAsia="標楷體"/>
        <w:sz w:val="24"/>
        <w:szCs w:val="24"/>
      </w:rPr>
      <w:t xml:space="preserve"> 三：</w:t>
    </w:r>
    <w:r>
      <w:rPr>
        <w:rFonts w:eastAsia="標楷體" w:cs="標楷體" w:ascii="標楷體" w:hAnsi="標楷體"/>
        <w:sz w:val="24"/>
        <w:szCs w:val="24"/>
      </w:rPr>
      <w:t xml:space="preserve">7~15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8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5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0:00Z</dcterms:created>
  <dc:creator>user</dc:creator>
  <dc:description/>
  <cp:keywords/>
  <dc:language>en-US</dc:language>
  <cp:lastModifiedBy>user</cp:lastModifiedBy>
  <cp:lastPrinted>2009-02-28T20:44:00Z</cp:lastPrinted>
  <dcterms:modified xsi:type="dcterms:W3CDTF">2009-03-01T00:42:00Z</dcterms:modified>
  <cp:revision>8</cp:revision>
  <dc:subject/>
  <dc:title>&lt;序&gt;</dc:title>
</cp:coreProperties>
</file>